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ruppo agenzie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BENUCCI  dal 1969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  <w:t xml:space="preserve">Pratiche Automobilistiche - Certificati Amministrativi - Nautiche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  <w:t>Assicurazion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  <w:t>- sede via Pisacane 100R  16129 Ge Centro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2"/>
          <w:szCs w:val="20"/>
        </w:rPr>
        <w:t>tel 010 581967 540344 5304077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2"/>
          <w:szCs w:val="20"/>
        </w:rPr>
        <w:t>fax 010 585329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  <w:t>- filiale p.zza Barabino 34r 16146 Ge Sampierdarena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2"/>
          <w:szCs w:val="20"/>
        </w:rPr>
        <w:t>tel 010 6422330   fax  010 6400231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  <w:t>- filiale c.so Perrone 15 16152 Ge Camp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2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12"/>
          <w:szCs w:val="20"/>
          <w:lang w:val="fr-FR"/>
        </w:rPr>
        <w:t>tel 010 6503898 fax 010 6013738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2"/>
          <w:szCs w:val="20"/>
          <w:lang w:val="fr-FR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20"/>
          <w:lang w:val="fr-FR"/>
        </w:rPr>
        <w:t xml:space="preserve">   </w:t>
      </w:r>
      <w:r>
        <w:rPr>
          <w:rFonts w:cs="Tahoma" w:ascii="Tahoma" w:hAnsi="Tahoma"/>
          <w:b/>
          <w:bCs/>
          <w:color w:val="000000"/>
          <w:sz w:val="12"/>
          <w:szCs w:val="20"/>
          <w:lang w:val="fr-FR"/>
        </w:rPr>
        <w:t>e. mail  centro@agenziebenucci.it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2"/>
          <w:szCs w:val="20"/>
          <w:lang w:val="fr-FR"/>
        </w:rPr>
        <w:t xml:space="preserve">   </w:t>
      </w:r>
      <w:r>
        <w:rPr>
          <w:rFonts w:cs="Tahoma" w:ascii="Tahoma" w:hAnsi="Tahoma"/>
          <w:b/>
          <w:bCs/>
          <w:color w:val="000000"/>
          <w:sz w:val="12"/>
          <w:szCs w:val="20"/>
        </w:rPr>
        <w:t xml:space="preserve">www.agenziebenucci.it         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CHIARAZIONE DI ASSOLUTA RESPONSABILITA’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694"/>
        <w:gridCol w:w="992"/>
        <w:gridCol w:w="4887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o sottoscritto</w:t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residente in</w:t>
            </w:r>
          </w:p>
        </w:tc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n qualità di</w:t>
            </w:r>
          </w:p>
        </w:tc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l’Ente</w:t>
            </w:r>
          </w:p>
        </w:tc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 sede in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ichiara di assumere da questo preciso momento la piena ed assoluta responsabilità sia civile che penale per infortuni, danni a sé ed a terzi, a terzi trasportati, a cose, nonchè per furti, incendi e tutto quanto possa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134"/>
        <w:gridCol w:w="1418"/>
        <w:gridCol w:w="1822"/>
        <w:gridCol w:w="588"/>
        <w:gridCol w:w="75"/>
        <w:gridCol w:w="917"/>
        <w:gridCol w:w="1486"/>
      </w:tblGrid>
      <w:tr>
        <w:trPr/>
        <w:tc>
          <w:tcPr>
            <w:tcW w:w="5457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rivare in conseguenza dell’uso del veicolo di marc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ipo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on tar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e telaio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KW/Q.l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cquistata nelle condizioni in cui si trova, come vista, provata ed accettata ed attualmente intestata a :</w:t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60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residente i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pure di rispondere solamente in proprio a tutte le contravvenzioni che venissero comminate a carico del veicolo di cui sopra o ai conducenti del medes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OVA, data e o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2pt" to="0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56769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44.7pt" to="510.4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 Magaglio Sr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2:00Z</dcterms:created>
  <dc:creator>Roberto Magaglio</dc:creator>
  <dc:description/>
  <dc:language>en-US</dc:language>
  <cp:lastModifiedBy>CLIENT21</cp:lastModifiedBy>
  <cp:lastPrinted>1999-04-01T09:44:00Z</cp:lastPrinted>
  <dcterms:modified xsi:type="dcterms:W3CDTF">2012-06-19T14:12:00Z</dcterms:modified>
  <cp:revision>2</cp:revision>
  <dc:subject/>
  <dc:title> </dc:title>
</cp:coreProperties>
</file>